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u w:val="single"/>
        </w:rPr>
      </w:pPr>
      <w:r>
        <w:rPr>
          <w:b/>
          <w:bCs/>
          <w:i/>
          <w:iCs/>
          <w:color w:val="FF0000"/>
          <w:sz w:val="36"/>
          <w:u w:val="single"/>
        </w:rPr>
        <w:t>Korejská terminologie a povely pro trénink Taekwon-Do.</w:t>
      </w:r>
    </w:p>
    <w:p>
      <w:pPr>
        <w:pStyle w:val="Heading1"/>
        <w:rPr>
          <w:color w:val="000080"/>
        </w:rPr>
      </w:pPr>
      <w:r>
        <w:rPr>
          <w:color w:val="000080"/>
        </w:rPr>
        <w:t>Annun shiot- (Anun šiot)………………………     sedněte si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p…………………………………………………    vpřed, přední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Boosabom nim- (Busabom nim)………………    zástupce instruktora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Cizarieso- (Cizariso)…………………………….  na místě</w:t>
      </w:r>
    </w:p>
    <w:p>
      <w:pPr>
        <w:pStyle w:val="Normal"/>
        <w:rPr/>
      </w:pPr>
      <w:r>
        <w:rPr>
          <w:i/>
          <w:iCs/>
          <w:color w:val="000080"/>
        </w:rPr>
        <w:t>Con ze nim………………………………………… president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Yop…………………………………………………  do strany, stranový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Dwit- (Tyt)………………………………………..  vzadu, vzad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Nagagi…………………………………………….  v pohybu vpřed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Druogi- (Truogi)………………………………...  v pohybu vzad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Dobok-(Tobok)…………………………………..   cvičební úbor Taekwon-do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Charyot-(Cariot)………………………………...   pozor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Kyong ye- (Kyonge)…………………………….   pozdravte</w:t>
      </w:r>
    </w:p>
    <w:p>
      <w:pPr>
        <w:pStyle w:val="Normal"/>
        <w:rPr/>
      </w:pPr>
      <w:r>
        <w:rPr>
          <w:i/>
          <w:iCs/>
          <w:color w:val="000080"/>
        </w:rPr>
        <w:t>Parol-(Paró)………………………………………   pohov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Hachyo- (Hečó)………………………………….  od sebe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Honsa so…………………………………………   sám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Pali………………………………………………..  rychle</w:t>
      </w:r>
    </w:p>
    <w:p>
      <w:pPr>
        <w:pStyle w:val="Normal"/>
        <w:rPr/>
      </w:pPr>
      <w:r>
        <w:rPr>
          <w:i/>
          <w:iCs/>
          <w:color w:val="000080"/>
        </w:rPr>
        <w:t>Chon chon yi-(Čon čonji)……………………     pomalu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Iró sot…………………………………………….  vstaňte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Jumbi- (Čumbí)………………………………...   připravte se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Goman- (Kuman)………………………………   přestaňte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Ki Hap- (Kiap)…………………………………   umění harmonie, výkřik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ra………………………………………………   pojď sem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run……………………………………………     pravá</w:t>
      </w:r>
    </w:p>
    <w:p>
      <w:pPr>
        <w:pStyle w:val="Normal"/>
        <w:rPr/>
      </w:pPr>
      <w:r>
        <w:rPr>
          <w:i/>
          <w:iCs/>
          <w:color w:val="000080"/>
        </w:rPr>
        <w:t>Wen- (Ven)…………………………………….    levá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Shi  jak- (Sí zak)………………………………    začněte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Saboom nim- (sabom nim)………………….     instruktor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Sa hyun nim- (Sa hjon nim)…………………    mistr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Sa seong nim- (Sa šon nim)…………………    velmistr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Jeja- (Ceca)…………………………………..     žák</w:t>
      </w:r>
    </w:p>
    <w:p>
      <w:pPr>
        <w:pStyle w:val="Normal"/>
        <w:rPr/>
      </w:pPr>
      <w:r>
        <w:rPr>
          <w:i/>
          <w:iCs/>
          <w:color w:val="000080"/>
        </w:rPr>
        <w:t>Chagi- (Cagi)……………………………….…   kop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Jirugi- (Cirugi)……………………………. . .   úder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aerigi- (Terygi)…………………………….     sek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Magky- (Maky)……………………………….    blok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ul……………………………………………..    sestava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Matsogi- (Macugi)……………………………   boj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aekwon-Do jung shin……………………….   zásady Taekwon-do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aekwon-Do norae- (nore)………………….   hymna Taekwon-do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i- (Ty)………………………………………..    pás k úboru pro Taekwon-Do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Dojang- (Dozan)…………………………….    tělocvična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Sahwe bongsa- (Sahoe ponsa)……………..   veřejné služby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Naegso machal- (Nekso mačal)……………   studené sprchy a lázně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Kyongi- (Kjongi)…………………………….   soutěž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Jungshin sooyang- (Cunšin sujan)……….    morální kultura (morální kodex)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Tae Kyon- (Te Kyon)………………………    starý korejský způsob boje nohami </w:t>
      </w:r>
    </w:p>
    <w:p>
      <w:pPr>
        <w:pStyle w:val="TextBody"/>
        <w:rPr>
          <w:color w:val="000080"/>
        </w:rPr>
      </w:pPr>
      <w:r>
        <w:rPr>
          <w:color w:val="000080"/>
        </w:rPr>
        <w:t>Soo bak gi- (Subak ki)…………………….     starý korejský způsob boje rukama</w:t>
      </w:r>
    </w:p>
    <w:p>
      <w:pPr>
        <w:pStyle w:val="TextBody"/>
        <w:rPr>
          <w:color w:val="000080"/>
        </w:rPr>
      </w:pPr>
      <w:r>
        <w:rPr>
          <w:color w:val="000080"/>
        </w:rPr>
        <w:t>Sooryon- (Surjon)………………………….    Trénink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Simza- (Simsa)………………………………  Zkouška 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Yat (Jat)…………………………………….   Jsem připraven (výkřik)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4:36:00Z</dcterms:created>
  <dc:creator>kuk</dc:creator>
  <dc:description/>
  <cp:keywords/>
  <dc:language>en-US</dc:language>
  <cp:lastModifiedBy>Vavruškovi</cp:lastModifiedBy>
  <cp:lastPrinted>2005-11-10T14:27:00Z</cp:lastPrinted>
  <dcterms:modified xsi:type="dcterms:W3CDTF">2006-04-27T11:54:00Z</dcterms:modified>
  <cp:revision>11</cp:revision>
  <dc:subject/>
  <dc:title>Korejská terminologie a povely pro trénink Taekwon-Do</dc:title>
</cp:coreProperties>
</file>